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С (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Уолбинская средняя общеобразовательная школа имени В.И.Ленина</w:t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Физиокабинет в школе как фактор оздоровления и формирования культуры здоровья учащихся и педагогов»</w:t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Габышева Туйаара </w:t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0 –го класса Уолбинской СОШ.</w:t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Данилова Изабелла Ивановна </w:t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работник Уолбинской СОШ. </w:t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– 2011 учебный год</w:t>
      </w:r>
    </w:p>
    <w:p>
      <w:pPr>
        <w:pStyle w:val="TextBody"/>
        <w:spacing w:before="0" w:after="0"/>
        <w:ind w:right="283" w:firstLine="708"/>
        <w:contextualSpacing/>
        <w:rPr/>
      </w:pPr>
      <w:r>
        <w:rPr>
          <w:rFonts w:cs="Times New Roman" w:ascii="Times New Roman" w:hAnsi="Times New Roman"/>
          <w:b/>
          <w:szCs w:val="28"/>
        </w:rPr>
        <w:t>Обоснование.</w:t>
      </w:r>
      <w:r>
        <w:rPr>
          <w:rFonts w:cs="Times New Roman" w:ascii="Times New Roman" w:hAnsi="Times New Roman"/>
          <w:szCs w:val="28"/>
        </w:rPr>
        <w:t xml:space="preserve"> На состояние здоровья подрастающего поколения негативно влияют многие социальные, экологические, психологические факторы, в том числе и сама школа, вносит негативный вклад в ухудшение здоровья детей.</w:t>
      </w:r>
      <w:r>
        <w:rPr>
          <w:rFonts w:cs="Times New Roman" w:ascii="Times New Roman" w:hAnsi="Times New Roman"/>
        </w:rPr>
        <w:t>Продолжительное воздействие на детей ограниченных пространств школьных помещений, малоподвижных, многочасовых сидений за партой, медленно, но сильно разрушают здоровье детей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С переходом из класса в класс здоровье детей ухудшается. За время обучения в школе число абсолютно здоровых детей снижается в 4-5 раз.</w:t>
      </w:r>
    </w:p>
    <w:p>
      <w:pPr>
        <w:pStyle w:val="Normal"/>
        <w:spacing w:lineRule="auto" w:line="240" w:before="0" w:after="200"/>
        <w:ind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Актуальность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 процесс обучения в школе ни в коем случае не должен строиться за счет ресурсов здоровья ребенка, а должен быть направлен на сохранение его и помочь тем детям, которые уже имеют те или иные нарушения в состоянии здоровья.</w:t>
      </w:r>
    </w:p>
    <w:p>
      <w:pPr>
        <w:pStyle w:val="Normal"/>
        <w:spacing w:lineRule="auto" w:line="240" w:before="0" w:after="200"/>
        <w:ind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школа должна взять на себя обязанность играть первостепенную роль в создании здоровьесберегающей среды, процессе укрепления и сохранения здоровья. А здоровье – это состояние полного телесного, душевного и социального благополучия.</w:t>
      </w:r>
    </w:p>
    <w:p>
      <w:pPr>
        <w:pStyle w:val="Normal"/>
        <w:spacing w:lineRule="auto" w:line="240" w:before="0" w:after="200"/>
        <w:ind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этого понимается и родителями, общественностью села. После обсуждения данной проблемы в родительском собрании был получен следующий заказ.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1"/>
        <w:gridCol w:w="1559"/>
        <w:gridCol w:w="2350"/>
        <w:gridCol w:w="2399"/>
      </w:tblGrid>
      <w:tr>
        <w:trPr>
          <w:trHeight w:val="68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й 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 (проект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69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процент заболеваемости учащихся          (приложение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укрепления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дос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баскетбольной площадки;                                    «Казарм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 аппарат – защита и внедрение проектов</w:t>
            </w:r>
          </w:p>
        </w:tc>
      </w:tr>
      <w:tr>
        <w:trPr>
          <w:trHeight w:val="5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Ж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о-оздоровительный лагерь;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ный за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«Сиимэн куел»</w:t>
            </w:r>
          </w:p>
        </w:tc>
      </w:tr>
      <w:tr>
        <w:trPr>
          <w:trHeight w:val="63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болезн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изац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кабинет – изучение, сбор и реализация лекарственных трав</w:t>
            </w:r>
          </w:p>
        </w:tc>
      </w:tr>
    </w:tbl>
    <w:p>
      <w:pPr>
        <w:pStyle w:val="Normal"/>
        <w:spacing w:lineRule="auto" w:line="240" w:before="0" w:after="200"/>
        <w:ind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Если образовательный процесс в школе будет организован на основе поиска путей, способов и механизмов сохранения и укрепления здоровья, то будет заложен фундамент не только повышения показателей здоровья, но и  культуры здоровья в целом</w:t>
      </w:r>
    </w:p>
    <w:p>
      <w:pPr>
        <w:pStyle w:val="Normal"/>
        <w:spacing w:lineRule="auto" w:line="240" w:before="0" w:after="200"/>
        <w:ind w:right="28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сохранения и укрепления здоровья учащихся че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физиокабинета как центра профилактики здоровья учащихся и учителей школы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</w:rPr>
        <w:t xml:space="preserve">Задачи: </w:t>
      </w:r>
    </w:p>
    <w:p>
      <w:pPr>
        <w:pStyle w:val="Style16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, подбор материалов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я эффективности физиокабинета 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остранения опыта.</w:t>
      </w:r>
    </w:p>
    <w:p>
      <w:pPr>
        <w:pStyle w:val="Normal"/>
        <w:spacing w:lineRule="auto" w:line="360"/>
        <w:ind w:right="28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овышение показателей здоровья учащихся и педагогов;</w:t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развития культуры здоровья</w:t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ятельность физиокабинета заключается в профилактике болезней и лечении амбулаторных больных по назначению врача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самого начала функционирования физиокабинет проводит следующие процедуры: плановая вакцинация (прививки паротита, гепатита, проба Манту, Гриппола, краснухи), мазевые перевязки, первая доврачебная помощь, ингаляции, использование Биоптрона в профилактике различных заболеваний, массаж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данной деятельности достигнуты следующие результаты: снижение заболеваемости учащихся и педагогов, отсутствие карантина во время эпидемии гриппа в улусе. </w:t>
      </w:r>
    </w:p>
    <w:p>
      <w:pPr>
        <w:pStyle w:val="21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рекомендации:</w:t>
      </w:r>
    </w:p>
    <w:p>
      <w:pPr>
        <w:pStyle w:val="21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хватить спортивными дополнительными занятиями, секциями, кружками всех учащихся.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лых лет пробудить интерес к здоровому образу жизни.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ть оценку уровня физического состояния и здоровья, учащихся совместно с медицинскими работниками и педагогами.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активный отдых в летнее время;</w:t>
      </w:r>
    </w:p>
    <w:p>
      <w:pPr>
        <w:pStyle w:val="Style16"/>
        <w:numPr>
          <w:ilvl w:val="0"/>
          <w:numId w:val="1"/>
        </w:numPr>
        <w:ind w:left="720" w:right="283" w:hanging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 время уроков почаще проводить физминутки и подвижные игры на перемена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1                                                     Данные диспансеризации 03.12. 2009 года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728"/>
        <w:gridCol w:w="1405"/>
        <w:gridCol w:w="1559"/>
        <w:gridCol w:w="4536"/>
      </w:tblGrid>
      <w:tr>
        <w:trPr>
          <w:trHeight w:val="26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з</w:t>
            </w:r>
          </w:p>
        </w:tc>
      </w:tr>
      <w:tr>
        <w:trPr>
          <w:trHeight w:val="4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283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чанов Александр Александ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Ш. Кариес.</w:t>
            </w:r>
          </w:p>
        </w:tc>
      </w:tr>
      <w:tr>
        <w:trPr>
          <w:trHeight w:val="26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роев Максим Леонид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4. 20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осанки. РЭП. Синдром внутричерепной гипертензии. Энурез. </w:t>
            </w:r>
          </w:p>
        </w:tc>
      </w:tr>
      <w:tr>
        <w:trPr>
          <w:trHeight w:val="30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оркина Сахаайа Константин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 2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осанки</w:t>
            </w:r>
          </w:p>
        </w:tc>
      </w:tr>
      <w:tr>
        <w:trPr>
          <w:trHeight w:val="4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вицын Иннокентий Никола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2.2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. Физиологический фимоз.</w:t>
            </w:r>
          </w:p>
        </w:tc>
      </w:tr>
      <w:tr>
        <w:trPr>
          <w:trHeight w:val="26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марицын Вадим  Пет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1. 20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П. Гипертоническим синдромом. Хр.тонзиллит.</w:t>
            </w:r>
          </w:p>
        </w:tc>
      </w:tr>
      <w:tr>
        <w:trPr>
          <w:trHeight w:val="26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Анна Иннокент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 зубов.</w:t>
            </w:r>
          </w:p>
        </w:tc>
      </w:tr>
      <w:tr>
        <w:trPr>
          <w:trHeight w:val="26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унова Июлия Гаврил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7. 2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опия. Расходящее косоглазие. </w:t>
            </w:r>
          </w:p>
        </w:tc>
      </w:tr>
      <w:tr>
        <w:trPr>
          <w:trHeight w:val="4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ппосов Александр Трофим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3. 2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 зубов.</w:t>
            </w:r>
          </w:p>
        </w:tc>
      </w:tr>
      <w:tr>
        <w:trPr>
          <w:trHeight w:val="26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 Сергей Александ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 2000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опотия сетчатки. Гипохромная анемия. Нарушение осанки.</w:t>
            </w:r>
          </w:p>
        </w:tc>
      </w:tr>
      <w:tr>
        <w:trPr>
          <w:trHeight w:val="29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чанов Алексей Александ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3. 19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рение 1 ст. Кариес зубов.</w:t>
            </w:r>
          </w:p>
        </w:tc>
      </w:tr>
      <w:tr>
        <w:trPr>
          <w:trHeight w:val="2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Виктор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 19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 зубов.</w:t>
            </w:r>
          </w:p>
        </w:tc>
      </w:tr>
      <w:tr>
        <w:trPr>
          <w:trHeight w:val="26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 Федор Пет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 1999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. Тонзиллит. Кариес. Ангеопатия сетчатки.</w:t>
            </w:r>
          </w:p>
        </w:tc>
      </w:tr>
      <w:tr>
        <w:trPr>
          <w:trHeight w:val="26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Игнат Руслан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2. 19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Ш. Расходящееся косоглазие. Кариес.</w:t>
            </w:r>
          </w:p>
        </w:tc>
      </w:tr>
      <w:tr>
        <w:trPr>
          <w:trHeight w:val="2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вцев Мичил Теренть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2. 19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 зубов</w:t>
            </w:r>
          </w:p>
        </w:tc>
      </w:tr>
      <w:tr>
        <w:trPr>
          <w:trHeight w:val="4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йданов Александр Гавриль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1. 19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. Тонзиллит. Ангеопатия сетчатки.</w:t>
            </w:r>
          </w:p>
        </w:tc>
      </w:tr>
      <w:tr>
        <w:trPr>
          <w:trHeight w:val="26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роев Иван Гавриль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6. 19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опатия сетчатки. Пигментный невус. Кариес.</w:t>
            </w:r>
          </w:p>
        </w:tc>
      </w:tr>
      <w:tr>
        <w:trPr>
          <w:trHeight w:val="26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Никита Александ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12 19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осанки. Кариес.</w:t>
            </w:r>
          </w:p>
        </w:tc>
      </w:tr>
      <w:tr>
        <w:trPr>
          <w:trHeight w:val="4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 Ньургун Никола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5. 19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осанки. Тугоухость 2 ст. плоскостопие 1-2 стадии. Косоглазие. Кариес.</w:t>
            </w:r>
          </w:p>
        </w:tc>
      </w:tr>
      <w:tr>
        <w:trPr>
          <w:trHeight w:val="4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оркина Анна Васил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 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очная молочная железа. Нарушение осанки. Ангеопатия сетчатки. Пигментный невус. Кариес.</w:t>
            </w:r>
          </w:p>
        </w:tc>
      </w:tr>
      <w:tr>
        <w:trPr>
          <w:trHeight w:val="26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Давид Теренть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3. 19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. Тонзиллит. Плоскостопие 2-3- ст. Кариес.</w:t>
            </w:r>
          </w:p>
        </w:tc>
      </w:tr>
      <w:tr>
        <w:trPr>
          <w:trHeight w:val="26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леев Юрий Роман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4. 19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осанки</w:t>
            </w:r>
          </w:p>
        </w:tc>
      </w:tr>
      <w:tr>
        <w:trPr>
          <w:trHeight w:val="26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 Александр Александ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 1998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опатия сетчатки. Дисгидроз кистей. РЭП. Нарушение осанки.</w:t>
            </w:r>
          </w:p>
        </w:tc>
      </w:tr>
      <w:tr>
        <w:trPr>
          <w:trHeight w:val="26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Лилиана Семен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9. 19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 зубов.</w:t>
            </w:r>
          </w:p>
        </w:tc>
      </w:tr>
      <w:tr>
        <w:trPr>
          <w:trHeight w:val="4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Сахаайа Роман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1. 19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 2008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цит массы тела. Энцефалопатия. Ангеопатия сетчатки. Множественный кариес. </w:t>
            </w:r>
          </w:p>
        </w:tc>
      </w:tr>
      <w:tr>
        <w:trPr>
          <w:trHeight w:val="4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роева Екатерина Гаврил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 19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Ш. ДЖВП. Расходящееся косоглазие. Кариес.</w:t>
            </w:r>
          </w:p>
        </w:tc>
      </w:tr>
      <w:tr>
        <w:trPr>
          <w:trHeight w:val="4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 Арсений Арсенть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4. 19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 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массы тела (3 кг). Ангеопатия сетчатки. С/п после термической травмы 3 гр.</w:t>
            </w:r>
          </w:p>
        </w:tc>
      </w:tr>
      <w:tr>
        <w:trPr>
          <w:trHeight w:val="26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Леонард Леонид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0.19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опие 1ст расходящееся косоглазие. Дефицит массы тела. Кариес.</w:t>
            </w:r>
          </w:p>
        </w:tc>
      </w:tr>
      <w:tr>
        <w:trPr>
          <w:trHeight w:val="26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ишев Владимир Владими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.</w:t>
            </w:r>
          </w:p>
        </w:tc>
      </w:tr>
      <w:tr>
        <w:trPr>
          <w:trHeight w:val="26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Наталья Владимир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. пиелонефрит вне обострения. ЧБР. Хр.тонзиллит</w:t>
            </w:r>
          </w:p>
        </w:tc>
      </w:tr>
      <w:tr>
        <w:trPr>
          <w:trHeight w:val="26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гушина Светлана Калистрат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1. 19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гидроз  кистей. Кариес.</w:t>
            </w:r>
          </w:p>
        </w:tc>
      </w:tr>
      <w:tr>
        <w:trPr>
          <w:trHeight w:val="26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Татьяна Никола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7. 19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т. Увеличение щит. Железы. Кариес</w:t>
            </w:r>
          </w:p>
        </w:tc>
      </w:tr>
      <w:tr>
        <w:trPr>
          <w:trHeight w:val="26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Татьяна Васил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2. 19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массы тела (5 кг). Кариес.</w:t>
            </w:r>
          </w:p>
        </w:tc>
      </w:tr>
      <w:tr>
        <w:trPr>
          <w:trHeight w:val="26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роева Оксана Иннокент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4. 19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.</w:t>
            </w:r>
          </w:p>
        </w:tc>
      </w:tr>
      <w:tr>
        <w:trPr>
          <w:trHeight w:val="26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Лидия Иннокент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7. 19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.</w:t>
            </w:r>
          </w:p>
        </w:tc>
      </w:tr>
      <w:tr>
        <w:trPr>
          <w:trHeight w:val="26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Любовь Егор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4. 19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. Тонзиллит. Кариес. Дефицит массы тела (5 кг)</w:t>
            </w:r>
          </w:p>
        </w:tc>
      </w:tr>
      <w:tr>
        <w:trPr>
          <w:trHeight w:val="4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Мирабелла Михайл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2. 19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энзема.  Миопия 1 ст.? РЭП с ВЧТ. Кариес.</w:t>
            </w:r>
          </w:p>
        </w:tc>
      </w:tr>
      <w:tr>
        <w:trPr>
          <w:trHeight w:val="4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лександра Григор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3. 19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гментный невус. Кариес.</w:t>
            </w:r>
          </w:p>
        </w:tc>
      </w:tr>
      <w:tr>
        <w:trPr>
          <w:trHeight w:val="39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ппосова Марианна Трофим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2. 19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еопатия сетчатки. РЭПс ВЧТ. Дефицит массы тела. </w:t>
            </w:r>
          </w:p>
        </w:tc>
      </w:tr>
      <w:tr>
        <w:trPr>
          <w:trHeight w:val="26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оркина Куннэй Константин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9. 19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. Декомпенсированный тонзиллит. Нарушение осанки. </w:t>
            </w:r>
          </w:p>
        </w:tc>
      </w:tr>
      <w:tr>
        <w:trPr>
          <w:trHeight w:val="26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нтон Игнать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4. 19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пия. Хр. Тонзиллит 1 ст. Перелом ключицы.</w:t>
            </w:r>
          </w:p>
        </w:tc>
      </w:tr>
      <w:tr>
        <w:trPr>
          <w:trHeight w:val="26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унов Гай Гавриль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4. 19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Ш. Кариес. Ангеопатия сетчатки.</w:t>
            </w:r>
          </w:p>
        </w:tc>
      </w:tr>
      <w:tr>
        <w:trPr>
          <w:trHeight w:val="26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 Василий Софрон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4. 19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.</w:t>
            </w:r>
          </w:p>
        </w:tc>
      </w:tr>
      <w:tr>
        <w:trPr>
          <w:trHeight w:val="26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тов Алексей Иль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5. 19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</w:t>
            </w:r>
          </w:p>
        </w:tc>
      </w:tr>
      <w:tr>
        <w:trPr>
          <w:trHeight w:val="4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 Николай Никола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. 19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незия правой почки. Кариес.</w:t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леев Айсен Иннокенть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 199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пический  дерматит. Кариес.</w:t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ппосов Иван Иван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3. 19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лезный эпидермолиз. Кариес.</w:t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кин Петр Фом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9. 19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.</w:t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леев Аммос Аркадь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8. 19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осанки. Аденоид. Хр. Субкомпенс. Тонзиллит.</w:t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рдынов Радислав Станислав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3. 19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массы тела (7 кг). Кариес.</w:t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оркин Василий Василь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2. 19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П. Синдром Внутричерепной гипертонии. Носовое кровотечение. Увеличение щит. хр. Тонзиллит. Кариес.</w:t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Леонид Арсенть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 19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Тонзиллит. Кариес.</w:t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ннокентий Ереме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2. 19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.</w:t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тепан Пет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1. 19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опатия сетчатки. РЭП.</w:t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Светлана Александр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3. 19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тер. Увел. Щит./жел. Гипертрофия миндалин 2 ст. Дефицит массы тела.</w:t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ппосов Мичил Михайл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2. 19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опатия сетчатки. Кариес.</w:t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емясова Нария Егор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2. 19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. Тонзиллит. кариес.</w:t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тагаева Анна Федор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6. 19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ТЛУ. Кариес. Наблюдение фтизиатра.</w:t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ппосов Петр Василь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 19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Ш. Кариес.</w:t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леев Серафим Иннокенть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 19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ый кариес.</w:t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леев Александр Александ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 19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.</w:t>
            </w:r>
          </w:p>
        </w:tc>
      </w:tr>
      <w:tr>
        <w:trPr>
          <w:trHeight w:val="30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Эрчим Александ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0. 19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.</w:t>
            </w:r>
          </w:p>
        </w:tc>
      </w:tr>
    </w:tbl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6"/>
        <w:numPr>
          <w:ilvl w:val="0"/>
          <w:numId w:val="0"/>
        </w:numPr>
        <w:ind w:left="720" w:righ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28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работник Данилова И.И.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Показатели пропусков по болезни за 2009 – 2010 учебный год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19"/>
        <w:gridCol w:w="719"/>
        <w:gridCol w:w="719"/>
        <w:gridCol w:w="719"/>
        <w:gridCol w:w="829"/>
        <w:gridCol w:w="829"/>
        <w:gridCol w:w="829"/>
        <w:gridCol w:w="829"/>
        <w:gridCol w:w="829"/>
        <w:gridCol w:w="719"/>
        <w:gridCol w:w="82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</w:tbl>
    <w:p>
      <w:pPr>
        <w:pStyle w:val="21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bCs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48:00Z</dcterms:created>
  <dc:creator>Пользователь</dc:creator>
  <dc:description/>
  <cp:keywords/>
  <dc:language>en-US</dc:language>
  <cp:lastModifiedBy>Пользователь</cp:lastModifiedBy>
  <dcterms:modified xsi:type="dcterms:W3CDTF">2011-03-15T05:15:00Z</dcterms:modified>
  <cp:revision>4</cp:revision>
  <dc:subject/>
  <dc:title/>
</cp:coreProperties>
</file>