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О Уолбинская СОШ имени В.И. Ленина на 2015-2016 учебный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Уолбинская СОШ имени В.И. Лен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Атласова И.И.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5"/>
        <w:gridCol w:w="984"/>
        <w:gridCol w:w="1936"/>
        <w:gridCol w:w="1088"/>
        <w:gridCol w:w="181"/>
        <w:gridCol w:w="1773"/>
        <w:gridCol w:w="1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неделя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 м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 м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я неделя ма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н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МО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МО Р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дней по утвержденному графи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 по утвержденному графи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 - 9 ноября 2015 года (8 дн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15 года – 10 января 2016 г.(13 дн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– 31марта 2016 г. (9 дн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2016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6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6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февраля 2016 (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в школе начинаются с 8 часов 30 минут местного времени и ведутся в одну смену. Обучение в 1 классе организуется в режиме пятидневной учебной недели, а в остальных классах в режиме шестидневной учебной нед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треннее время идут аудиторные занятия по общеобразовательным предметам. После обеда проводятся внеаудиторные занятия по выбору, элективные курсы, проектная деятельность, индивидуальная работа с обучающимися, секции, кружки, общешкольные, классные творческие мероприя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и внеаудиторная нагрузка классов  не превышает предельно допустиму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в первой полугодии используется «ступенчатый режим» обучения (в 1 четверти по 3 урока в день по 35 минут каждый, во 2 четверти по 4 урока в день по 35 минут каждый, в 3-4 четвертях по 4 урока в день по 45 минут каждый). Кроме этого, согласно СанПину в 1 классе вы середине учебного дня организуется динамическая пауза продолжительностью не менее 4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по 4 класс – 45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-11 класс – 45 мину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 и 3 уроков перемены по 20 минут, организуется горячее питание в буфете. После 2 урока – начальные и 5, 6 классы, после 3 урока – 7-11 классы. Для обучающихся начальных классов дополнительное питание – после 4-5 уроков, после 5-6 уроков дополнительное питание – для посещающих внеурочные занятия в основной ступе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в 1 классе, 1 полугод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0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5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4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0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4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4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5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в 1 классе, 2 полугод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5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4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с 2 по 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59"/>
        <w:gridCol w:w="2359"/>
        <w:gridCol w:w="239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30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50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5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45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30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в 5 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393"/>
        <w:gridCol w:w="23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5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3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4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с 5 по 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393"/>
        <w:gridCol w:w="23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4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й работе:                    /Баишева С.М./</w:t>
      </w:r>
    </w:p>
    <w:p>
      <w:pPr>
        <w:pStyle w:val="Normal"/>
        <w:spacing w:lineRule="auto" w:line="240" w:before="0" w:after="20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4:00Z</dcterms:created>
  <dc:creator>Модест</dc:creator>
  <dc:description/>
  <cp:keywords/>
  <dc:language>en-US</dc:language>
  <cp:lastModifiedBy>Школа</cp:lastModifiedBy>
  <cp:lastPrinted>2002-01-01T04:26:00Z</cp:lastPrinted>
  <dcterms:modified xsi:type="dcterms:W3CDTF">2001-12-31T19:27:00Z</dcterms:modified>
  <cp:revision>7</cp:revision>
  <dc:subject/>
  <dc:title/>
</cp:coreProperties>
</file>