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С (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Уолбинская средняя общеобразовательная школа имени В.И.Лен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сследование и применение методики тренировок и пит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настасии Семёновны Михайловой лыжниками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ученик  ХI  класса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ппосов Михаил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Данилова И. И.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едработник школы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.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Содерж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</w:t>
      </w:r>
    </w:p>
    <w:p>
      <w:pPr>
        <w:pStyle w:val="Style16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Методика питания и тренировок А.С.Михайловой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Применение методики А.С.Михайловой лыжниками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шей школ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лезные советы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ключе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спользованная литерату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ило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дьба на лыжах с давних времён стала одним из самых необходимых видов физических упражнений наших предков. Лыжи использовались как средство передвижения, для охоты, для физического воспитания и развития детей, как средство оздоровления. Продолжительная зима, свежий морозный воздух, высокое качество снега благоприятствуют развитию лыжного спорта в Якут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исторической и этнографической литературе нет сведений об организации  и проведении соревнований для выявления победителей. Только в героическом эпосе олонхо богатыри используют лыжи для гонки за своим противником в зимнее время. С организацией в1923году Совета по физической культуре (ЯСФК) при Якутском Центральном Исполнительном Комитете (ЯЦИК) стали организовываться массовые соревнования по лыжным гонкам и другим видам спорта. В1992году была создана Федерация лыжных гонок РС(Я). С этого времени Федерация проводит системную работу по развитию массовости лыжного спорта, подготовке кадров и укреплению материальной – технической базы (МТБ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 началом Федерации, начиная с 1999 года в нашей Уолбе, родном селе 9-кратной чемпионки РС(Я) по лыжным гонкам, кандидата в мастера спорта СССР, мастера спорта РС(Я) Анастасии Семеновны Михайловой, ежегодно на её призы проводится открытое, лично-командное первенство по лыжным гонкам среди школьников Таттинского улу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в целях пропаганды физической культуры и спорта, приобщения молодежи к здоровому образу жизни, изучения и распространения спортивного наследия А.С.Михайловой и стали уже традиционны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ипотеза.</w:t>
      </w:r>
      <w:r>
        <w:rPr>
          <w:rFonts w:cs="Times New Roman" w:ascii="Times New Roman" w:hAnsi="Times New Roman"/>
          <w:sz w:val="28"/>
          <w:szCs w:val="28"/>
        </w:rPr>
        <w:t xml:space="preserve">  Возрождение спортивных традиций, в частности соревнований на призы нашей землячки Анастасии  Семеновны Михайловой станут живой, эффективной пропагандой не только лыжного спорта, но и агитацией за здоровый образ жизни. А применение методики питания и тренировок именитой спортсменки в подготовке учащихся к соревнованиям помогут добиться значительных успехов в спорте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Мы считаем, что в настоящее время, в целях нравственного воспитания молодежи, приобщения ее к здоровому образу жизни – агитация такого массового  вида спорта как лыжи, является очень актуальны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. </w:t>
      </w:r>
      <w:r>
        <w:rPr>
          <w:rFonts w:cs="Times New Roman" w:ascii="Times New Roman" w:hAnsi="Times New Roman"/>
          <w:sz w:val="28"/>
          <w:szCs w:val="28"/>
        </w:rPr>
        <w:t>Применение методики сбалансированного питания и интенсивных тренировок А.С.Михайловой в нашей школе, нигде среди учащихся других школ не применяетс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Исследование и применение методики тренировок и питания А.С.Михайловой как фактора воспитания здорового образа жизни и достижения высоких спортивных результат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лияния методики питания и тренировок А.С.Михайловой на спортивные результаты лыжников нашей школы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лыжного спорта среди учащихся республики, на примере традиционного первенства по лыжным гонкам на призы А.С.Михайловой.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1.Методика питания и тренировок А.С.Михайловой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как в нашей школе стало традиционным ежегодное проведение  соревнований весной по лыжным гонкам на призы  9-кратной чемпионки РС (Я) А.С.Михайловой, по вольной борьбе на призы чемпиона мира среди ветеранов И.С.Кочкина, а также спортивных соревнований в рамках «Олимпийских чтений», перед нами стала проблема поиска путей и методов повышения физической подготовленности наших спортсменов и улучшения их результатов на фоне весенней нехватки витаминов, падения работоспособности и развития утомления. Для использования нами взята группа спортсменов – лыжников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известно, самый массовый сезон для занятий лыжами, проведения соревнований по многим видам лыжного спорта, это – весна. Каждый год ждем ее, встречаем с радостью. Но она приносит и некоторые разочарования: мало сил, нет бодрости, быстро наступает утомление – сказывается нехватка витаминов после длинной, холодной зимы. Витамины играют роль катализаторов, регулирующих правильное течение обменных процессов, усвоение пищи, рост и восстановление клеток и тканей. В организме человека витамины не синтезируются, поэтому они должны обязательно поступать с пищей. При недостатке витаминов развивается авитаминоз или гиповитаминоз. Гиповитаминоз возникает на фоне напряженных нагрузок  спортсмена, поскольку усиление обменных процессов при этом вызывает повышение суточной потребности в отдельных витамина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иповитаминоз может наступить и при длительном избытке белков животного происхождения в питании, которое вызывает перевозбуждение нервной системы; при этом происходит нарушение обмена витаминов и наступает гиповитаминоз. ( И.М.Стадухин, В.А. Шатерников. Как правильно питаться. М., 1989г. с.87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улучшения общей физической подготовленности и улучшения спортивных результатов нами была применена следующая методика А.С.Михайловой: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руглогодичная тренировка 5 раз в неделю по 2 раза в день (смотри табл.1)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5 раз в день без животных белков.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менение общеукрепляющих витаминов и настоев женьшеня и радиолы розовой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сть питания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ной: съедобные травы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том: ягоды и фрукты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енью: поздние овощи и фрукты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имой: корнеплоды  (свекла, морковь) и зерновые (проросший овес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видно  из вышеуказанного, наши спортсмены во время интенсивных тренировок применяют пищу в основном растительного происхождения, богатую витаминами. Отсутствие животной пищи объясняется просто: мясо, закисляя  кровь развивает утомление, понижает работоспособность. Ведь утомление – это результат чрезмерного образования (накопления) в мышцах молочной (белковой) кислоты. А по методике А.С.Михайловой,  растительная пища, напротив, делает реакцию крови и щелочной и препятствует весеннему нарушению биоритмов организма. Молоко и сливки также применялись ею в ограниченном количестве, так как связывают и подавляют действие Р-витаминов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до сразу отметить, что А.С.Михайлова применяла свою методику отказа от пищи содержащей животные белки (мясо, рыба), только во время интенсивных тренировок перед соревнованиями. Этот факт подтверждает и В.Р.Михайлов, бывший учитель  физвоспитания УоСОШ и тренер по лыжам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ёные Института питания АМН РФ, И.М. Скурихин, В.А.Шатерников в своей работе «Как правильно питаться» пишут об этом так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животного происхождения, особенно мясо, при их переваривании в желудочно-кишечном тракте образуют в отличие от растительных продуктов повышенное количество гнилостных и токсичных соединений, которые отправляют организм человека»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ясные продукты вообще, а особенно печень и почки, отличаются значительным содержанием экстрактивных веществ, включая азотистые – креатин, кариозин, пуриновые основания и т.п., которые в организме человека образуют мочевую кислоту, вызывающую отложения солей в суставах и утомлени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тим ещё раз, что мясные продукты исключаются только во время подготовки к соревнованиям и во время соревновани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Применение методики А.С.Михайловой лыжникам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шей школ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шей школе уже несколько лет работает клуб «Здоровье», объединяющий  учащихся занимающихся спортом, медициной и экологией. Так вот, лыжники, члены нашего клуба взяли за основу своих тренировок нашу методику. Так вместо дорогих и труднодоступных настоев женьшеня и радиолы розовой мы применяем настои из целебных трав, растущих у нас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рода предоставляет нам богатый выбор растений, содержащих целебные вещества и витамины. Один из них нормализуют и стимулируют обмен веществ, другие успокаивают, снимают боль и улучшают сон, оказывают антимикробное действие. Вообще прием травяных настоев, содержащих различные витамины, микроэлементы и целый ряд других необходимых человеку биологически активных веществ, обладающих общеукрепляющим действием, позволяет не только быстро восстановить силы, снять утомление, но способствует и предупреждению болезн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и готовит школьный врач, а травы собирают члены клуба «Здоровье». Применяют по пол стакана 2 раза в день перед и после тренировки. Наиболее интенсивная тренировка начинается за месяц до соревнования: 2 раза в день5 раз в неделю по 2 часа и 4-разовый прием витаминных  настоев все это положительно отразилось  на результатах наших лыжников: из года в год увеличивается количество чемпионов и призеров соревнования (смотри табл. 2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4. Полезные сове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кламы  витаминных настоев, необходимых во время интенсивных тренировок, мы предлагаем вам несколько рецептов из трав растущих повсеместно во всех улусах.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4574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35pt" to="138.5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итаминный чай. Столовую ложку смеси плодов шиповника, листьев смородины, листьев земляники и листьев брусники взятых в равных количествах, заливают 1,5 стакана кипятка, 10 минут кипятят, настаивают 2 часа, процеживают и пьют по пол стакана после трениров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чание: Чаи кипятят в отличие от настоев, и пьют после тренировки, так как они обладают мочегонным действием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0891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6.45pt" to="156.5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итаминный настой: Столовую ложку смеси из 7 частей богородской травы (тимьян ползучий) и 3 частей вероники серой заливают 0,5 стакана кипятка и настаивают 4 часа, принимают по пол стакана за полчаса до тренировки. (Рецепт М.Ф.Чашкин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йте на здоровь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вшие традиционными соревнования на призы А.С.Михайловой внесли и будут вносить неоценимый вклад в развитии лыжного спорта в улусе,  приобщении    молодежи к ведению здорового образа жизни, активному занятию физкультурой и спортом. Многие участники, призеры и победители этих соревнований учатся в спортивных ВУЗ-ах, училищах и школах, сами стали продолжателями спортивного наследия А.С.Михайловой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№2 количество чемпионов и призеров нашей школы по лыжным гонкам из года в год увеличивается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№4 видно, что количество активно занимающихся лыжным спортом в нашей школе увеличивается из года в год и 2006 году почти 50% учащихся школы занимаются лыжами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блица №5 показывает участие  команд и количество участников, которое из года в год стабильно, а в 2006 году было наибольшее количество участников из числа учащихс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сюда можно сделать вывод:</w:t>
      </w:r>
    </w:p>
    <w:p>
      <w:pPr>
        <w:pStyle w:val="Style16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 Проведение традиционных соревнований на призы А.С.Михайловой являются наглядной, живой агитацией за лыжный  спорт в частности, за здоровый образ жизни в целом,</w:t>
      </w:r>
    </w:p>
    <w:p>
      <w:pPr>
        <w:pStyle w:val="Style16"/>
        <w:spacing w:lineRule="auto" w:line="36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2. Применение методики Михайловой по использованию витаминных настоев из целебных трав положительно влияет на рост результатов лыжников в связи  с своевременным восстановлением сил и работоспособности во время интенсивных трениров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. 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родинская В.  Тайны целебных трав. Спортивная жизнь России, №4 1990 г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Джон Бриффа. Здоровое питание. М. «Махаон», 2001г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Жукова Н.С. Вы спрашивали о питании.  изд. Института питания АМН СССР. М.,1983 г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А.С. Дневники, рабочие записи. с 1971по 1991г.г.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а Е.Ч. и др. Питание детей. – М; Медицина, 1983г.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А.А.Химический состав пищевых продуктов. М; Медицина, 2000г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соревнований на призы А.С.Михайловой. 1990 – 2006 гг. 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вина Н.В. Здоровье школьника. Якутск, издание Якутского университета.2008г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ков А.Ф. Витаминный бальзам: вкусно, полезно. Здоровье  №4 1989г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рихин И.М, Шатерников В.А, Как правильно питаться,   М. ВО «Агропромиздат» 1989 г.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личества чемпионов и призёров Уолбинской 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585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45pt;height:200.7pt" filled="f" o:ole="">
            <v:imagedata r:id="rId3" o:title=""/>
          </v:shape>
          <o:OLEObject Type="Embed" ProgID="" ShapeID="ole_rId2" DrawAspect="Content" ObjectID="_1053862908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личества учащихся занимающихся лыжным спорт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645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5pt;height:197.7pt" filled="f" o:ole="">
            <v:imagedata r:id="rId5" o:title=""/>
          </v:shape>
          <o:OLEObject Type="Embed" ProgID="" ShapeID="ole_rId4" DrawAspect="Content" ObjectID="_1219949020" r:id="rId4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исимость результатов А.С.Михайлов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итания и интенсивности трениров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имаемые мес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0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pt;height:144pt" filled="f" o:ole="">
            <v:imagedata r:id="rId7" o:title=""/>
          </v:shape>
          <o:OLEObject Type="Embed" ProgID="" ShapeID="ole_rId6" DrawAspect="Content" ObjectID="_1497101926" r:id="rId6"/>
        </w:objec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раза в неделю по 2 час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руглогодичная трен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ренировки 4 раза в неделю по 3 часа в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балансированное питание 4 раза в д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щеукрепляющие витам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стои тра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ки 5 раз в неделю по 2 раза в д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итание 5 раз в день без животных бел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й женшеня и радиолы розово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численности команд и участников первен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495" w:dyaOrig="4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9pt;height:217.95pt" filled="f" o:ole="">
            <v:imagedata r:id="rId9" o:title=""/>
          </v:shape>
          <o:OLEObject Type="Embed" ProgID="" ShapeID="ole_rId8" DrawAspect="Content" ObjectID="_151128668" r:id="rId8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физиологических возможностей подростков в основных пищевых веществах и энергии (в сут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7"/>
        <w:gridCol w:w="1345"/>
        <w:gridCol w:w="997"/>
        <w:gridCol w:w="1738"/>
        <w:gridCol w:w="1408"/>
        <w:gridCol w:w="1973"/>
      </w:tblGrid>
      <w:tr>
        <w:trPr>
          <w:trHeight w:val="137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ков, гр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ров, гр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левод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етическ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ность, ккал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ительные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>
          <w:trHeight w:val="4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физиологических потребностей подростков в основных витаминах (в сут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"/>
        <w:gridCol w:w="8"/>
        <w:gridCol w:w="854"/>
        <w:gridCol w:w="773"/>
        <w:gridCol w:w="848"/>
        <w:gridCol w:w="6"/>
        <w:gridCol w:w="6"/>
        <w:gridCol w:w="938"/>
        <w:gridCol w:w="854"/>
        <w:gridCol w:w="6"/>
        <w:gridCol w:w="863"/>
        <w:gridCol w:w="860"/>
        <w:gridCol w:w="840"/>
        <w:gridCol w:w="1128"/>
      </w:tblGrid>
      <w:tr>
        <w:trPr>
          <w:trHeight w:val="57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тамины, мг.</w:t>
            </w:r>
          </w:p>
        </w:tc>
      </w:tr>
      <w:tr>
        <w:trPr>
          <w:trHeight w:val="37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 юнош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 девуш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ню для спортсменов – лыж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том 4 раза в день принимают витаминные насто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"/>
        <w:gridCol w:w="2550"/>
        <w:gridCol w:w="9"/>
        <w:gridCol w:w="4869"/>
      </w:tblGrid>
      <w:tr>
        <w:trPr>
          <w:trHeight w:val="10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д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ая каша на снятом молоке со свежими и сгущенными фруктами</w:t>
            </w:r>
          </w:p>
        </w:tc>
      </w:tr>
      <w:tr>
        <w:trPr>
          <w:trHeight w:val="10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тунцовым салатом ( стопроцентно цельнозерновой пшеничный или ржаной хлеб). Свежие фрукты.</w:t>
            </w:r>
          </w:p>
        </w:tc>
      </w:tr>
      <w:tr>
        <w:trPr>
          <w:trHeight w:val="5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ж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с томатным соусом и салатом, заправленным неочищенным оливковым маслом и лимонным соком. Свежие фрук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"/>
        <w:gridCol w:w="2550"/>
        <w:gridCol w:w="9"/>
        <w:gridCol w:w="4869"/>
      </w:tblGrid>
      <w:tr>
        <w:trPr>
          <w:trHeight w:val="10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д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ковый завтрак без сахара или с низким содержанием сахара со снятым молоком, фрукт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суп, ржаной крекер. Свежие фрукты.</w:t>
            </w:r>
          </w:p>
        </w:tc>
      </w:tr>
      <w:tr>
        <w:trPr>
          <w:trHeight w:val="5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ж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ая курица и сырые овощи, нарезанные соломкой, с соусом на основе йогурта, салат. Свежие фрук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"/>
        <w:gridCol w:w="2550"/>
        <w:gridCol w:w="9"/>
        <w:gridCol w:w="4869"/>
      </w:tblGrid>
      <w:tr>
        <w:trPr>
          <w:trHeight w:val="10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д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ёное яйцо с цельнозерновым хлебом.</w:t>
            </w:r>
          </w:p>
        </w:tc>
      </w:tr>
      <w:tr>
        <w:trPr>
          <w:trHeight w:val="10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ндвич с салатом. Свежие фрукты.</w:t>
            </w:r>
          </w:p>
        </w:tc>
      </w:tr>
      <w:tr>
        <w:trPr>
          <w:trHeight w:val="5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ж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из креветок и овощей с макаронами. Свежие фрук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"/>
        <w:gridCol w:w="2550"/>
        <w:gridCol w:w="9"/>
        <w:gridCol w:w="4869"/>
      </w:tblGrid>
      <w:tr>
        <w:trPr>
          <w:trHeight w:val="10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д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фруктов с нежирным натуральным йогуртом.</w:t>
            </w:r>
          </w:p>
        </w:tc>
      </w:tr>
      <w:tr>
        <w:trPr>
          <w:trHeight w:val="10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ная в гриле сельдь в панировке из овсяной муки паровыми овощами и салатом</w:t>
            </w:r>
          </w:p>
        </w:tc>
      </w:tr>
      <w:tr>
        <w:trPr>
          <w:trHeight w:val="5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ж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ная в гриле курица без кожи с отварным картофелем и паровыми овощам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"/>
        <w:gridCol w:w="2550"/>
        <w:gridCol w:w="9"/>
        <w:gridCol w:w="4869"/>
      </w:tblGrid>
      <w:tr>
        <w:trPr>
          <w:trHeight w:val="10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ый д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ая каша на снятом молоке с ломтиками бананов</w:t>
            </w:r>
          </w:p>
        </w:tc>
      </w:tr>
      <w:tr>
        <w:trPr>
          <w:trHeight w:val="10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в мундире с тунцом и сладкой кукурузой, зеленый салат. Свежие фрукты.</w:t>
            </w:r>
          </w:p>
        </w:tc>
      </w:tr>
      <w:tr>
        <w:trPr>
          <w:trHeight w:val="5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ж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ая запеканка с рисом. Салат из цитрусовы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"/>
        <w:gridCol w:w="2550"/>
        <w:gridCol w:w="9"/>
        <w:gridCol w:w="4869"/>
      </w:tblGrid>
      <w:tr>
        <w:trPr>
          <w:trHeight w:val="10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ой д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битый крем из бананов и киви с нежирным йогуртом.</w:t>
            </w:r>
          </w:p>
        </w:tc>
      </w:tr>
      <w:tr>
        <w:trPr>
          <w:trHeight w:val="10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пирожки и салат. Свежие фрукты.</w:t>
            </w:r>
          </w:p>
        </w:tc>
      </w:tr>
      <w:tr>
        <w:trPr>
          <w:trHeight w:val="5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ж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из овощей и морепродуктов с яичными макаронами и салатом. Свежие фрук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53" w:right="746" w:gutter="567" w:header="0" w:top="28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0:00Z</dcterms:created>
  <dc:creator>Пользователь</dc:creator>
  <dc:description/>
  <cp:keywords/>
  <dc:language>en-US</dc:language>
  <cp:lastModifiedBy>Пользователь</cp:lastModifiedBy>
  <cp:lastPrinted>2010-02-18T22:07:00Z</cp:lastPrinted>
  <dcterms:modified xsi:type="dcterms:W3CDTF">2011-03-14T14:10:00Z</dcterms:modified>
  <cp:revision>12</cp:revision>
  <dc:subject/>
  <dc:title>                                     Содержание</dc:title>
</cp:coreProperties>
</file>