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 директо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У Уолбинская СОШ</w:t>
      </w:r>
    </w:p>
    <w:p>
      <w:pPr>
        <w:pStyle w:val="Normal"/>
        <w:jc w:val="right"/>
        <w:rPr/>
      </w:pPr>
      <w:r>
        <w:rPr/>
        <w:t>________/Атласова И.И.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 организации воспитательной  деятельности.</w:t>
      </w:r>
    </w:p>
    <w:p>
      <w:pPr>
        <w:pStyle w:val="Normal"/>
        <w:jc w:val="center"/>
        <w:rPr/>
      </w:pPr>
      <w:r>
        <w:rPr>
          <w:b/>
          <w:sz w:val="28"/>
        </w:rPr>
        <w:t>МОУ  Уолбинская СОШ  имени В.И. Ленина  на 2011-2012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Тема:   Развитие детских культурно-образовательных инициатив через модернизацию воспитательной работы.</w:t>
      </w:r>
    </w:p>
    <w:p>
      <w:pPr>
        <w:pStyle w:val="Normal"/>
        <w:ind w:left="-540" w:hanging="0"/>
        <w:rPr>
          <w:sz w:val="28"/>
        </w:rPr>
      </w:pPr>
      <w:r>
        <w:rPr>
          <w:b/>
          <w:sz w:val="28"/>
        </w:rPr>
        <w:t xml:space="preserve">Цель:  </w:t>
      </w:r>
      <w:r>
        <w:rPr>
          <w:sz w:val="28"/>
        </w:rPr>
        <w:t>Создать условия для развитие детских культурно – образовательных инициатив через модернизацию воспитательной работы.</w:t>
      </w:r>
    </w:p>
    <w:p>
      <w:pPr>
        <w:pStyle w:val="Normal"/>
        <w:ind w:left="-540" w:hanging="0"/>
        <w:rPr/>
      </w:pPr>
      <w:r>
        <w:rPr>
          <w:b/>
          <w:sz w:val="28"/>
        </w:rPr>
        <w:t>Задачи</w:t>
      </w:r>
      <w:r>
        <w:rPr>
          <w:sz w:val="28"/>
        </w:rPr>
        <w:t xml:space="preserve">: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-Создать благоприятные условия для интеллектуального, нравственного и физического развития личности обучающегося, всестороннего развития его способностей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- Оказывать психолого-педагогическую помощь родителям по вопросам обучения и воспитания ребенка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- Своевременно принимать меры по восстановлению справедливости относительно ребенка в различных конфликтных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ситуациях.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767"/>
        <w:gridCol w:w="2097"/>
        <w:gridCol w:w="32"/>
        <w:gridCol w:w="21"/>
        <w:gridCol w:w="1725"/>
        <w:gridCol w:w="22"/>
        <w:gridCol w:w="3126"/>
      </w:tblGrid>
      <w:tr>
        <w:trPr>
          <w:trHeight w:val="18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/>
            </w:r>
            <w:r>
              <w:rPr/>
              <w:instrText xml:space="preserve"> ADVANCE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Содержани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венны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</w:tc>
      </w:tr>
      <w:tr>
        <w:trPr>
          <w:trHeight w:val="1590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.Охрана здоровья и обеспечение  санитарно-гигиенического  режима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1.Анализ  показателей  здоровья  и  физического  развития  учащихся  школы.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2. Доведение до коллектива приказов по ТБ, ППБ, СанПиН мероприятиям. 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3. Соблюдение санитарно-гигиенического режима в школе (ежедневно).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4. Организация питания учащихся в школьной столовой (постоянно)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5. Оптимизация организации детского питания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6. Предупреждение травматизма (ежедневно)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7. Медицинский осмотр учащихся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8.Организация работы спортивных секций в школе. 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9. Проведение осеннего кросса.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10.План-мероприятие по охране жизни и здоровья детей, ТБ, ППБ</w:t>
            </w:r>
          </w:p>
          <w:p>
            <w:pPr>
              <w:pStyle w:val="Normal"/>
              <w:jc w:val="both"/>
              <w:rPr/>
            </w:pPr>
            <w:r>
              <w:rPr/>
              <w:t>11. Соблюдение СГР в школе (ежедневно)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2. Проверка состояния преподавания. физкультуры и ОБЖ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едик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ед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к</w:t>
            </w:r>
          </w:p>
          <w:p>
            <w:pPr>
              <w:pStyle w:val="Normal"/>
              <w:rPr/>
            </w:pPr>
            <w:r>
              <w:rPr/>
              <w:t>Директор, завхоз</w:t>
            </w:r>
          </w:p>
          <w:p>
            <w:pPr>
              <w:pStyle w:val="Normal"/>
              <w:jc w:val="center"/>
              <w:rPr/>
            </w:pPr>
            <w:r>
              <w:rPr/>
              <w:t>Мед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ик </w:t>
            </w:r>
          </w:p>
          <w:p>
            <w:pPr>
              <w:pStyle w:val="Normal"/>
              <w:jc w:val="center"/>
              <w:rPr/>
            </w:pPr>
            <w:r>
              <w:rPr/>
              <w:t>ЗДВР.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к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Рук МО, Завуч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  <w:p>
            <w:pPr>
              <w:pStyle w:val="2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</w:t>
            </w:r>
          </w:p>
          <w:p>
            <w:pPr>
              <w:pStyle w:val="2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есь  год.</w:t>
            </w:r>
          </w:p>
          <w:p>
            <w:pPr>
              <w:pStyle w:val="2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</w:t>
            </w:r>
          </w:p>
          <w:p>
            <w:pPr>
              <w:pStyle w:val="2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сентябрь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сентябрь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тябрь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. Оборудование медицинского кабинета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4. Работа по озеленению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15.   Диспансеризация учащихся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16.   Световой и тепловой режим в школе.</w:t>
            </w:r>
          </w:p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  </w:t>
            </w:r>
            <w:r>
              <w:rPr>
                <w:b w:val="false"/>
                <w:bCs/>
                <w:szCs w:val="24"/>
              </w:rPr>
              <w:t>17. Антиалкогольная, антиникотиновая пропаганда, компания «антиСПИД», «За здоровьем всей семьей».</w:t>
            </w:r>
          </w:p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едик</w:t>
            </w:r>
          </w:p>
          <w:p>
            <w:pPr>
              <w:pStyle w:val="Normal"/>
              <w:jc w:val="center"/>
              <w:rPr/>
            </w:pPr>
            <w:r>
              <w:rPr/>
              <w:t>Директор, медик.</w:t>
            </w:r>
          </w:p>
          <w:p>
            <w:pPr>
              <w:pStyle w:val="Normal"/>
              <w:rPr/>
            </w:pPr>
            <w:r>
              <w:rPr/>
              <w:t>Медик, ЗДВР, О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есь  год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декабрь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18. Профилактика против грипп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еди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остоянно</w:t>
            </w:r>
          </w:p>
        </w:tc>
        <w:tc>
          <w:tcPr>
            <w:tcW w:w="3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19. Анализ спортивно-массовой работы в школе за 1 полугодие.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20. Проверка состояния преподавания физкультуры 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1. День здоровья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 .Работа с родителями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1. Педконсилиум родителей, учителей предметников, медработника, классных руководителей.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2. Сбор статистических данных о классе. .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 ЗДВР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Кл рук.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6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3. Родительские собрания по классам.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4. Общешкольное родительское собрание.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5. Анкетирование родителей.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6. Организация родительского самоуправления. 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7. Неделя Матери. 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>8. Заседание родительского комитета.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. Педконсилиум для учащихся 5 класс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ком,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Родком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и, психолог, кл.рук., предметные учителя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 «Наша родительская помощь -  планам школы».</w:t>
            </w:r>
          </w:p>
          <w:p>
            <w:pPr>
              <w:pStyle w:val="Normal"/>
              <w:rPr/>
            </w:pPr>
            <w:r>
              <w:rPr/>
              <w:t>11. Пед. лектор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Посещение учащихся на дому.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,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л. рук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</w:t>
            </w:r>
          </w:p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2.Индивидуальная работа с родителями 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дтройки</w:t>
            </w:r>
          </w:p>
          <w:p>
            <w:pPr>
              <w:pStyle w:val="Normal"/>
              <w:jc w:val="center"/>
              <w:rPr/>
            </w:pPr>
            <w:r>
              <w:rPr/>
              <w:t>.  ЗДВР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Кл рук.</w:t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.Родительское собрание в 4 классе.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/>
              <w:t>14. Родительские пед. чтения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 психолог, заву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ком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15. Родительские собрания в 9-м, 11-м классах по вопросам итоговой аттестации. </w:t>
            </w:r>
          </w:p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6. Народная педагогика</w:t>
            </w:r>
          </w:p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7. Конференция отцов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и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к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3 .Внеурочные  мероприят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. День Знаний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. Кросс Наций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-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 сентябр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3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. День пожилых людей.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           </w:t>
            </w:r>
            <w:r>
              <w:rPr>
                <w:b w:val="false"/>
                <w:bCs/>
                <w:szCs w:val="24"/>
              </w:rPr>
              <w:t>-стенд  «Наши  бабушки  и             дедушки»;</w:t>
            </w:r>
          </w:p>
          <w:p>
            <w:pPr>
              <w:pStyle w:val="TextBody"/>
              <w:ind w:left="-106" w:firstLine="106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           </w:t>
            </w:r>
            <w:r>
              <w:rPr>
                <w:b w:val="false"/>
                <w:bCs/>
                <w:szCs w:val="24"/>
              </w:rPr>
              <w:t>-Участие  в  концерте.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. Неделя  Учителя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          </w:t>
            </w:r>
            <w:r>
              <w:rPr>
                <w:b w:val="false"/>
                <w:bCs/>
                <w:szCs w:val="24"/>
              </w:rPr>
              <w:t>- Конкурс сочинений, рисунков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          </w:t>
            </w:r>
            <w:r>
              <w:rPr>
                <w:b w:val="false"/>
                <w:bCs/>
                <w:szCs w:val="24"/>
              </w:rPr>
              <w:t xml:space="preserve">- Открытые уроки 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          </w:t>
            </w:r>
            <w:r>
              <w:rPr>
                <w:b w:val="false"/>
                <w:bCs/>
                <w:szCs w:val="24"/>
              </w:rPr>
              <w:t>-Вечер;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          </w:t>
            </w:r>
            <w:r>
              <w:rPr>
                <w:b w:val="false"/>
                <w:bCs/>
                <w:szCs w:val="24"/>
              </w:rPr>
              <w:t>-День  самоуправления.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. День Матери.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           </w:t>
            </w:r>
            <w:r>
              <w:rPr>
                <w:b w:val="false"/>
                <w:bCs/>
                <w:szCs w:val="24"/>
              </w:rPr>
              <w:t>- Классные  мероприятия;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           </w:t>
            </w:r>
            <w:r>
              <w:rPr>
                <w:b w:val="false"/>
                <w:bCs/>
                <w:szCs w:val="24"/>
              </w:rPr>
              <w:t>- Концерт.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. Экология человека.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. Одаренные дети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. Фестиваль-экспедиция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Д.В.Р.</w:t>
            </w:r>
          </w:p>
          <w:p>
            <w:pPr>
              <w:pStyle w:val="Normal"/>
              <w:jc w:val="center"/>
              <w:rPr/>
            </w:pPr>
            <w:r>
              <w:rPr/>
              <w:t>През. аппар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. аппар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.Д.В.Р.</w:t>
            </w:r>
          </w:p>
          <w:p>
            <w:pPr>
              <w:pStyle w:val="Normal"/>
              <w:jc w:val="center"/>
              <w:rPr/>
            </w:pPr>
            <w:r>
              <w:rPr/>
              <w:t>,Кл. 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ов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, ОД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9 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4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 «Оскуола- мин иккис дьиэ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Кап.  ремонт 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 Неделя  Республ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Общешкольный  сб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 Неделя «Роль чтения в жизни челов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 Спортивные соревнования «Эрэ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  Клуб  веселых  и находчив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Cs w:val="24"/>
              </w:rPr>
              <w:t>1</w:t>
            </w:r>
            <w:r>
              <w:rPr>
                <w:b w:val="false"/>
                <w:bCs/>
                <w:szCs w:val="24"/>
                <w:lang w:val="en-US"/>
              </w:rPr>
              <w:t>5</w:t>
            </w:r>
            <w:r>
              <w:rPr>
                <w:b w:val="false"/>
                <w:bCs/>
                <w:szCs w:val="24"/>
              </w:rPr>
              <w:t xml:space="preserve">. Неделя математики и физики.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</w:t>
            </w:r>
          </w:p>
          <w:p>
            <w:pPr>
              <w:pStyle w:val="Normal"/>
              <w:jc w:val="center"/>
              <w:rPr/>
            </w:pPr>
            <w:r>
              <w:rPr/>
              <w:t>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ВР, ОД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2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 Неделя « Таба5ы, арыгыны, наркотигы утарабыт».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Неделя информатики.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. «Уолба сулустара.</w:t>
            </w:r>
          </w:p>
          <w:p>
            <w:pPr>
              <w:pStyle w:val="2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. Новогодняя ёлка</w:t>
            </w:r>
          </w:p>
          <w:p>
            <w:pPr>
              <w:pStyle w:val="2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.</w:t>
            </w:r>
          </w:p>
          <w:p>
            <w:pPr>
              <w:pStyle w:val="2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.  Тематические мероприятия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Д, мед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осова 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з. апп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2. Неделя «За здоровьем - всей семьей!»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 декабр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3. Военно-патриотический месячник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/>
              <w:tab/>
              <w:t>Родком, ШИП,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/>
              <w:t xml:space="preserve">ЗДВР,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/>
              <w:t>Учителя истории,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/>
              <w:t xml:space="preserve">физкультуры,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24.   Вечер, посвященный ко Дню Защитника Отечества. 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к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 феврал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 День Святого Валент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 . Неделя якутского языка и литературы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як. я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 феврал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14 феврал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  Праздник 8 марта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ОД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   Тимуровские выходы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Д, ЗДВ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     Неделя Вежливости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      День юмора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      Открытый улусный чемпионат по лыжным гонкам на</w:t>
            </w:r>
          </w:p>
          <w:p>
            <w:pPr>
              <w:pStyle w:val="Normal"/>
              <w:rPr/>
            </w:pPr>
            <w:r>
              <w:rPr/>
              <w:t>призы 9-кратной чемпионки РС(Я) А. Михайловой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МО «Здоровь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-апрел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    Проект «Казарма»</w:t>
            </w:r>
          </w:p>
          <w:p>
            <w:pPr>
              <w:pStyle w:val="Normal"/>
              <w:rPr/>
            </w:pPr>
            <w:r>
              <w:rPr/>
              <w:t>Спортивный праздник «Служу Отечеств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През.апп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апрел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    Научно- краеведческая конференция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муз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    Праздник танца «Военные танц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Семенова Г.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    Субботники (очистка и уборка территории сквера, памятника)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завхо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6.     Неделя семьи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к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.(уроки мужества, конкурсы,сочинения на военную тематику)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     Весенний кросс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Здоровь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8       Выпускной бал</w:t>
            </w:r>
          </w:p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9.      Часы  общения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0.      Общешкольные  линейки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ОД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1.       Спортивные  соревнования:</w:t>
            </w:r>
          </w:p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22"/>
              <w:numPr>
                <w:ilvl w:val="0"/>
                <w:numId w:val="5"/>
              </w:numPr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астольный  теннис;</w:t>
            </w:r>
          </w:p>
          <w:p>
            <w:pPr>
              <w:pStyle w:val="22"/>
              <w:numPr>
                <w:ilvl w:val="0"/>
                <w:numId w:val="5"/>
              </w:numPr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Шашки;</w:t>
            </w:r>
          </w:p>
          <w:p>
            <w:pPr>
              <w:pStyle w:val="22"/>
              <w:numPr>
                <w:ilvl w:val="0"/>
                <w:numId w:val="5"/>
              </w:numPr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Шахматы;</w:t>
            </w:r>
          </w:p>
          <w:p>
            <w:pPr>
              <w:pStyle w:val="22"/>
              <w:numPr>
                <w:ilvl w:val="0"/>
                <w:numId w:val="5"/>
              </w:numPr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РФНК  «Эрэл»</w:t>
            </w:r>
          </w:p>
          <w:p>
            <w:pPr>
              <w:pStyle w:val="22"/>
              <w:numPr>
                <w:ilvl w:val="0"/>
                <w:numId w:val="5"/>
              </w:numPr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Баскетбол;</w:t>
            </w:r>
          </w:p>
          <w:p>
            <w:pPr>
              <w:pStyle w:val="22"/>
              <w:numPr>
                <w:ilvl w:val="0"/>
                <w:numId w:val="5"/>
              </w:numPr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лимпиада  по  ФкИС;</w:t>
            </w:r>
          </w:p>
          <w:p>
            <w:pPr>
              <w:pStyle w:val="22"/>
              <w:numPr>
                <w:ilvl w:val="0"/>
                <w:numId w:val="5"/>
              </w:numPr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апсагай;</w:t>
            </w:r>
          </w:p>
          <w:p>
            <w:pPr>
              <w:pStyle w:val="22"/>
              <w:numPr>
                <w:ilvl w:val="0"/>
                <w:numId w:val="5"/>
              </w:numPr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ерет. Палки;</w:t>
            </w:r>
          </w:p>
          <w:p>
            <w:pPr>
              <w:pStyle w:val="22"/>
              <w:numPr>
                <w:ilvl w:val="0"/>
                <w:numId w:val="5"/>
              </w:numPr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ольная  борьба;</w:t>
            </w:r>
          </w:p>
          <w:p>
            <w:pPr>
              <w:pStyle w:val="22"/>
              <w:numPr>
                <w:ilvl w:val="0"/>
                <w:numId w:val="5"/>
              </w:numPr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олейбол;</w:t>
            </w:r>
          </w:p>
          <w:p>
            <w:pPr>
              <w:pStyle w:val="22"/>
              <w:numPr>
                <w:ilvl w:val="0"/>
                <w:numId w:val="5"/>
              </w:numPr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ац. Прыжки;</w:t>
            </w:r>
          </w:p>
          <w:p>
            <w:pPr>
              <w:pStyle w:val="22"/>
              <w:numPr>
                <w:ilvl w:val="0"/>
                <w:numId w:val="5"/>
              </w:numPr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Лыжные  гонки;</w:t>
            </w:r>
          </w:p>
          <w:p>
            <w:pPr>
              <w:pStyle w:val="22"/>
              <w:numPr>
                <w:ilvl w:val="0"/>
                <w:numId w:val="5"/>
              </w:numPr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ини-футбол;</w:t>
            </w:r>
          </w:p>
          <w:p>
            <w:pPr>
              <w:pStyle w:val="22"/>
              <w:numPr>
                <w:ilvl w:val="0"/>
                <w:numId w:val="5"/>
              </w:numPr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Легкая  атлетика.</w:t>
            </w:r>
          </w:p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2. Ярмарка детских проектов.</w:t>
            </w:r>
          </w:p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3. Законы права ребенка.</w:t>
            </w:r>
          </w:p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4. Конференция лидеров.</w:t>
            </w:r>
          </w:p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 работы Л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етские – оздоровительные лагеря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май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фориентационная работ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 клубов-областей:</w:t>
            </w:r>
          </w:p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«Ыллык»</w:t>
            </w:r>
          </w:p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«Словославия»</w:t>
            </w:r>
          </w:p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«Прогрессия»</w:t>
            </w:r>
          </w:p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«Витаолимпия»</w:t>
            </w:r>
          </w:p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«Гармония»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едпрофильная-профильная деятельность</w:t>
            </w:r>
          </w:p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 уроки;</w:t>
            </w:r>
          </w:p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 элективные курсы:</w:t>
            </w:r>
          </w:p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>«Найди себя».</w:t>
            </w:r>
          </w:p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 предметные недели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учителя -предметчики ,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лассные часы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тенд «Кем быть?»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стреча со студентами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Д, ЗДВ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стреча  со специалистами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Д, ЗДВ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стречи с выпускниками школы разных лет</w:t>
            </w:r>
          </w:p>
          <w:p>
            <w:pPr>
              <w:pStyle w:val="22"/>
              <w:numPr>
                <w:ilvl w:val="0"/>
                <w:numId w:val="3"/>
              </w:numPr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ечера</w:t>
            </w:r>
          </w:p>
          <w:p>
            <w:pPr>
              <w:pStyle w:val="22"/>
              <w:numPr>
                <w:ilvl w:val="0"/>
                <w:numId w:val="3"/>
              </w:numPr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«Уолба тумсуутэ»</w:t>
            </w:r>
          </w:p>
          <w:p>
            <w:pPr>
              <w:pStyle w:val="22"/>
              <w:numPr>
                <w:ilvl w:val="0"/>
                <w:numId w:val="3"/>
              </w:numPr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Ысыах</w:t>
            </w:r>
          </w:p>
          <w:p>
            <w:pPr>
              <w:pStyle w:val="22"/>
              <w:numPr>
                <w:ilvl w:val="0"/>
                <w:numId w:val="3"/>
              </w:numPr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лассные часы</w:t>
            </w:r>
          </w:p>
          <w:p>
            <w:pPr>
              <w:pStyle w:val="2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Экскурсии на предприятия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Тестирования, анкетирования учащихся с целью выявления увлечений, интересов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актический блок марафон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, кл. рук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прель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63"/>
        </w:tabs>
        <w:ind w:left="26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54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 w:val="false"/>
      <w:szCs w:val="20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8:00Z</dcterms:created>
  <dc:creator>Комп 5</dc:creator>
  <dc:description/>
  <cp:keywords/>
  <dc:language>en-US</dc:language>
  <cp:lastModifiedBy>Комп 5</cp:lastModifiedBy>
  <dcterms:modified xsi:type="dcterms:W3CDTF">2011-12-19T11:01:00Z</dcterms:modified>
  <cp:revision>3</cp:revision>
  <dc:subject/>
  <dc:title/>
</cp:coreProperties>
</file>