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Уолбинск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Атласова И.И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_______________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лагере с дневным пребыванием М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лбинская СОШ имени В.И. Ленина МР «Таттинский улус» РС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создания и функционирования  лагеря с дневным пребыванием МОУ Уолбинская СОШ имени В.И. Ленина МР «Таттинский ул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 Уставом МОУ Уолбинская СОШ имени В.И. Ленина МР «Таттинский улус» РС(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необходимых условий для оздоровления, отдыха и рационального каникулярного времени у обучающихся и воспитанников, формирование у них общей культуры  и навыков здорового образа жиз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и управление. Делопроизводств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агерь создается на базе МОУ Уолбинская СОШ имени В.И. Ленина МР «Таттинский улус» РС(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агерь создается приказом директора МОУ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лагерь принимаются дети до 18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ти зачисляются в лагерь на основании письменных  заявлений родит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комплектовании лагеря первоочередным правом пользуются   обучающиеся из категорий детей, находящихся в трудной жизненной ситу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лагеря осуществляется улусной комиссией с составлением акта установленной фор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Лагерь функционирует в период каникул по смен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итание детей организуется в столовой образовательного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щее руководство лагерем осуществляет начальник лагеря, назначенный приказом директора  МОУ Уолбинская СО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чальник лагер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должностные инструк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с персоналом по ТБ, профилактике травматиз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жизнедеятельность лагер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ную документацию, отчитывается о деятельности лагер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ллектив педагогов определяет программу деятельности и организацию управ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унк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полноценного пит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медицинского обслужи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я культурных меропри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я экскурсий, игр, зан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здание условий, обеспечивающих жизнь и здоровье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а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и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и педагогический состав лагеря несут ответственность за жизнь и здоровье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4:00Z</dcterms:created>
  <dc:creator>Пользователь</dc:creator>
  <dc:description/>
  <cp:keywords/>
  <dc:language>en-US</dc:language>
  <cp:lastModifiedBy>Admin</cp:lastModifiedBy>
  <dcterms:modified xsi:type="dcterms:W3CDTF">2012-03-19T06:40:00Z</dcterms:modified>
  <cp:revision>4</cp:revision>
  <dc:subject/>
  <dc:title/>
</cp:coreProperties>
</file>